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</w:rPr>
        <w:t>ALLEGATO B) ALL’AVVISO DI PROCEDURA PER LA NOMINA DI COMPONENTE DEL NUCLEO DI VALUTAZIONE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'ATTO DI NOTORIETÀ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28 DICEMBRE 2000, N.  445)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zione ai sensi dell’art 15, comma 1, lett. c) e d) del D.Lgs 33/2013 e art. 2, n. 2 della L. 441/82</w:t>
      </w:r>
    </w:p>
    <w:p>
      <w:pPr>
        <w:pStyle w:val="Normal"/>
        <w:tabs>
          <w:tab w:val="clear" w:pos="709"/>
          <w:tab w:val="left" w:pos="600" w:leader="none"/>
        </w:tabs>
        <w:jc w:val="right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      …………………………………………nato/a  a     ……………………………</w:t>
      </w:r>
    </w:p>
    <w:p>
      <w:pPr>
        <w:pStyle w:val="Testodelblocco1"/>
        <w:tabs>
          <w:tab w:val="clear" w:pos="709"/>
          <w:tab w:val="left" w:pos="600" w:leader="none"/>
        </w:tabs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</w:rPr>
        <w:t>il……….………. , in qualità di …………………………………………………………, ai sensi e per gli effetti del D.Lgs. n. 33/2013, recante “</w:t>
      </w:r>
      <w:r>
        <w:rPr>
          <w:rFonts w:cs="Garamond" w:ascii="Garamond" w:hAnsi="Garamond"/>
          <w:i/>
        </w:rPr>
        <w:t>Riordino della disciplina riguardante gli obblighi di pubblicità, trasparenza e diffusione di informazioni da parte delle pubbliche amministrazioni</w:t>
      </w:r>
      <w:r>
        <w:rPr>
          <w:rFonts w:cs="Garamond" w:ascii="Garamond" w:hAnsi="Garamond"/>
        </w:rPr>
        <w:t>”, consapevole delle responsabilità e sanzioni penali previste dall'art. 76 del D.P.R. 445/2000 per false attestazioni e dichiarazioni mendaci</w:t>
      </w:r>
    </w:p>
    <w:p>
      <w:pPr>
        <w:pStyle w:val="Heading3"/>
        <w:rPr/>
      </w:pPr>
      <w:r>
        <w:rPr/>
        <w:t>D I C H I A R O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ricoprire le seguenti altre cariche  presso enti di diritto privato regolati o finanziati dalla Pubblica Amministrazione, presso l’Amministrazione di appartenenza o altri soggetti e i relativi compensi a qualsiasi titolo corrispost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ricoprire i seguenti altri incarichi presso enti di diritto privato regolati o finanziati dalla Pubblica Amministrazione, presso l’Amministrazione di appartenenza o altri soggetti e i relativi compensi a qualsiasi titolo corrispost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stodelblocco1"/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0"/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svolgere le seguenti attività professional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rofessiona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 xml:space="preserve">Sul mio onore affermo che la  dichiarazione corrisponde al vero. 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/>
      </w:pPr>
      <w:r>
        <w:rPr>
          <w:rFonts w:cs="Garamond" w:ascii="Garamond" w:hAnsi="Garamond"/>
          <w:szCs w:val="27"/>
        </w:rPr>
        <w:t>…………</w:t>
      </w:r>
      <w:r>
        <w:rPr>
          <w:rFonts w:cs="Garamond" w:ascii="Garamond" w:hAnsi="Garamond"/>
          <w:szCs w:val="27"/>
        </w:rPr>
        <w:t>, lì…………………….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………………………</w:t>
      </w:r>
    </w:p>
    <w:sectPr>
      <w:footerReference w:type="default" r:id="rId2"/>
      <w:type w:val="nextPage"/>
      <w:pgSz w:w="11906" w:h="16838"/>
      <w:pgMar w:left="1134" w:right="1134" w:gutter="0" w:header="0" w:top="67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color w:val="00000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4" w:right="94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7:00Z</dcterms:created>
  <dc:creator>B&amp;C</dc:creator>
  <dc:description/>
  <cp:keywords/>
  <dc:language>en-US</dc:language>
  <cp:lastModifiedBy>UTENTE</cp:lastModifiedBy>
  <cp:lastPrinted>2015-02-24T16:26:00Z</cp:lastPrinted>
  <dcterms:modified xsi:type="dcterms:W3CDTF">2015-09-28T10:04:00Z</dcterms:modified>
  <cp:revision>4</cp:revision>
  <dc:subject/>
  <dc:title>Modulo per la dichiarazione del Sindaco/Assessore/Consigliere del Comune di Lucca prescritta dall'articolo 14 del D</dc:title>
</cp:coreProperties>
</file>